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C Società Aeroporto Catania S.p.A.</w:t>
      </w:r>
    </w:p>
    <w:p>
      <w:pPr>
        <w:pStyle w:val="Normal"/>
        <w:jc w:val="right"/>
        <w:rPr/>
      </w:pPr>
      <w:r>
        <w:rPr>
          <w:sz w:val="24"/>
          <w:szCs w:val="24"/>
        </w:rPr>
        <w:t>Aeroporto Fontanaros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5121 Cat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 xml:space="preserve">Garanzia fideiusso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è stato sottoscritto un contratto di subconcessione per l’assegnazione di spazi da destinarsi ___________________  (di seguito il contratto)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aranzia dell’esecuzione delle obbligazioni assunte e/o derivanti dalla sottoscrizione del predetto contratto, la ______________ si è contrattualmente obbligata a fornire una fidejussione bancaria a prima richiesta per un importo a pari a €. ………………. con validità ed efficacia a 180 giorni oltre la scadenza o risoluzione per qualsiasi ragione della subconces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ciò prem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Banca o l’assicurazione</w:t>
      </w:r>
      <w:r>
        <w:rPr>
          <w:bCs/>
          <w:szCs w:val="24"/>
        </w:rPr>
        <w:t xml:space="preserve">, </w:t>
      </w:r>
      <w:r>
        <w:rPr>
          <w:sz w:val="24"/>
          <w:szCs w:val="24"/>
        </w:rPr>
        <w:t>per conto della __________, si costituisce fidejussore a prima richiesta nei confronti della SAC S.p.A., fino alla concorrenza massima dell’importo di €. ………………… , IVA inclusa, a garanzia del regolare pagamento - così come sopra convenuto - con rinuncia al beneficio della preventiva escussione del debitore principale e rinuncia ad avvalersi del termine di cui ai commi 1 e 2 dell’art. 1957 c.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La presente garanzia è valida ed efficace sino a 180 giorni oltre la scadenza o risoluzione per qualsiasi ragione della subconcessione, che ha durata di ____________ anni, con decorrenza dalla data di entrata in esercizio dell’attività. Trascorso tale termine senza che sia stata presentata alla Banca richiesta di proroga o escussione, da effettuarsi a mezzo lettera raccomandata, si intenderà nulla e priva di effica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La Banca si impegna a corrispondere immediatamente alla SAC S.p.A., a semplice prima richiesta di quest’ultima, da far pervenire a mezzo lettera raccomandata entro la validità della presente garanzia, qualsiasi somma fino alla concorrenza massima del predetto importo garantito, con rinuncia a qualsiasi beneficio, ivi incluso quello della preventiva escussione del debitore principale e della divisio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L’originale della presente garanzia, alla scadenza, dovrà essere restituito alla banca emittent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esente garanzia si intende disciplinata dalla Legge italiana e, conseguentemente, le parti stabiliscono, con riferimento ad eventuali controversie circa l’interpretazione e l’applicazione della presente garanzia, la competenza esclusiva del Foro di Ca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91" w:top="2269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Logo2nd"/>
    <w:bookmarkEnd w:id="0"/>
    <w:r>
      <w:rPr>
        <w:lang w:val="nl-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nl-NL"/>
      </w:rPr>
      <w:t>Bozza fideiussione S A C s.p.a.</w:t>
    </w:r>
    <w:r>
      <w:rPr>
        <w:lang w:val="nl-NL"/>
      </w:rPr>
      <w:t xml:space="preserve"> </w:t>
    </w:r>
  </w:p>
  <w:p>
    <w:pPr>
      <w:pStyle w:val="Header"/>
      <w:jc w:val="right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283" w:hanging="283"/>
      </w:pPr>
    </w:lvl>
    <w:lvl w:ilvl="1">
      <w:start w:val="3"/>
      <w:numFmt w:val="low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AAAddress">
    <w:name w:val="AA Address"/>
    <w:basedOn w:val="Carpredefinitoparagrafo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Carpredefinitoparagrafo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Rientrocorpodeltesto2">
    <w:name w:val="Rientro corpo del testo 2"/>
    <w:basedOn w:val="Normal"/>
    <w:qFormat/>
    <w:pPr>
      <w:ind w:left="1410" w:hanging="1410"/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ind w:lef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7:00Z</dcterms:created>
  <dc:creator>Giovanna Cosimati</dc:creator>
  <dc:description/>
  <cp:keywords/>
  <dc:language>en-US</dc:language>
  <cp:lastModifiedBy>Fasciana</cp:lastModifiedBy>
  <cp:lastPrinted>2006-07-25T16:00:00Z</cp:lastPrinted>
  <dcterms:modified xsi:type="dcterms:W3CDTF">2015-05-15T09:27:00Z</dcterms:modified>
  <cp:revision>2</cp:revision>
  <dc:subject/>
  <dc:title>Start typing here </dc:title>
</cp:coreProperties>
</file>